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霍州市城市管理局行政处罚公示</w:t>
      </w:r>
      <w:r>
        <w:rPr>
          <w:b/>
          <w:bCs/>
          <w:sz w:val="44"/>
          <w:szCs w:val="44"/>
          <w:lang w:val="en-US" w:eastAsia="zh-CN"/>
        </w:rPr>
        <w:t>--</w:t>
      </w:r>
      <w:r>
        <w:rPr>
          <w:b/>
          <w:bCs/>
          <w:sz w:val="44"/>
          <w:szCs w:val="44"/>
          <w:lang w:val="en-US" w:eastAsia="zh-CN"/>
        </w:rPr>
        <w:t>企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151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45"/>
        <w:gridCol w:w="1022"/>
        <w:gridCol w:w="1170"/>
        <w:gridCol w:w="1365"/>
        <w:gridCol w:w="1118"/>
        <w:gridCol w:w="1320"/>
        <w:gridCol w:w="712"/>
        <w:gridCol w:w="923"/>
        <w:gridCol w:w="1020"/>
        <w:gridCol w:w="1507"/>
        <w:gridCol w:w="13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文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机关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第一建筑工程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0100110070528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贵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噪声污染防治法》第四十三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获得夜间施工证明，擅自进行拆模作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8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18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东恒置业开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1082MADF8EHY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-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城乡规划法》第四十条、《中华人民共和国建筑法》第七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办理建设手续，擅自进行东辰名邸项目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城乡规划法》第六十四条、《建筑工程施工许可管理办法》第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18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军海海红建筑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60100395605193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海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-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办理建设手续，擅自进行东辰名邸项目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18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观天下建筑劳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1002MA0KEB562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晓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大气污染防治法》第六十九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“施工六个百分百”施工作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大气污染防治法》第一百一十五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18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二建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00007011334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孟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安全生产法》第五十一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国家规定投保安全生产责任保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安全生产法》第一百零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4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巨鑫置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1082MA0KT5FK6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-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取得建设工程施工许可证，擅自进行锦峰学府项目施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18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第一建筑工程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0100110070528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贵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-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取得建设工程施工许可证，擅自进行锦峰学府项目施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32Z</dcterms:created>
  <dc:creator>Administrator</dc:creator>
  <dc:description/>
  <dc:language>en-US</dc:language>
  <cp:lastModifiedBy>任婕</cp:lastModifiedBy>
  <cp:lastPrinted>2025-09-19T10:06:00Z</cp:lastPrinted>
  <dcterms:modified xsi:type="dcterms:W3CDTF">2025-09-19T02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C66A6C074064B998B0A5921E6C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xZTExMTI5OWU5ZjMzOWU1NTU4NDk4YmUzMGI1MzkiLCJ1c2VySWQiOiIzNjgxMDgxNzQifQ==</vt:lpwstr>
  </property>
</Properties>
</file>