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霍州市城市管理局行政处罚公示</w:t>
      </w:r>
      <w:r>
        <w:rPr>
          <w:rFonts w:eastAsia="宋体"/>
          <w:b/>
          <w:bCs/>
          <w:sz w:val="44"/>
          <w:szCs w:val="44"/>
          <w:lang w:val="en-US" w:eastAsia="zh-CN"/>
        </w:rPr>
        <w:t>--</w:t>
      </w:r>
      <w:r>
        <w:rPr>
          <w:b/>
          <w:bCs/>
          <w:sz w:val="44"/>
          <w:szCs w:val="44"/>
          <w:lang w:val="en-US" w:eastAsia="zh-CN"/>
        </w:rPr>
        <w:t>自然人</w:t>
      </w:r>
    </w:p>
    <w:tbl>
      <w:tblPr>
        <w:tblW w:w="14123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45"/>
        <w:gridCol w:w="1170"/>
        <w:gridCol w:w="1365"/>
        <w:gridCol w:w="1035"/>
        <w:gridCol w:w="1230"/>
        <w:gridCol w:w="885"/>
        <w:gridCol w:w="825"/>
        <w:gridCol w:w="1245"/>
        <w:gridCol w:w="1380"/>
        <w:gridCol w:w="138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文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</w:t>
            </w:r>
          </w:p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金额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机关</w:t>
            </w:r>
          </w:p>
        </w:tc>
      </w:tr>
      <w:tr>
        <w:trPr>
          <w:trHeight w:val="2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浩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521********05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《建筑施工企业主要负责人、项目负责人和专职安全生产管理人员安全生产管理规定》第二十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安全生产管理人员未按规定履行安全管理责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建筑施工企业主要负责人、项目负责人和专职安全生产管理人员安全生产管理规定》第三十三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8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  <w:tr>
        <w:trPr>
          <w:trHeight w:val="2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亮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625********27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了《注册监理工程师管理规定》第二十六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监理工程师未按规定履行监理义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注册监理工程师管理规定》第三十三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8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  <w:tr>
        <w:trPr>
          <w:trHeight w:val="2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82********0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1-0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了《中华人民共和国城乡规划法》第四十条、《中华人民共和国建筑法》第七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办理建设手续，擅自进行东辰名邸项目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城乡规划法》第六十四条、《建筑工程施工许可管理办法》第十二条、第十五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9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  <w:tr>
        <w:trPr>
          <w:trHeight w:val="2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海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603********88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2-0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了《中华人民共和国建筑法》第七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办理建设手续，擅自进行东辰名邸项目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建筑工程施工许可管理办法》第十二条、第十五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9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  <w:tr>
        <w:trPr>
          <w:trHeight w:val="2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建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521********15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5-0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了《中华人民共和国建筑法》第七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取得建设工程施工许可证，擅自进行锦峰学府项目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建筑工程施工许可管理办法》第十二条、第十五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9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  <w:tr>
        <w:trPr>
          <w:trHeight w:val="2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树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329********2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6-0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了《中华人民共和国建筑法》第七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取得建设工程施工许可证，擅自进行锦峰学府项目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建筑工程施工许可管理办法》第十二条、第十五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9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3:32Z</dcterms:created>
  <dc:creator>Administrator</dc:creator>
  <dc:description/>
  <dc:language>en-US</dc:language>
  <cp:lastModifiedBy>任婕</cp:lastModifiedBy>
  <cp:lastPrinted>2025-09-16T16:22:00Z</cp:lastPrinted>
  <dcterms:modified xsi:type="dcterms:W3CDTF">2025-09-17T01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5C66A6C074064B998B0A5921E6C1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xZTExMTI5OWU5ZjMzOWU1NTU4NDk4YmUzMGI1MzkiLCJ1c2VySWQiOiIzNjgxMDgxNzQifQ==</vt:lpwstr>
  </property>
</Properties>
</file>