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翩雪海</cp:lastModifiedBy>
  <cp:lastPrinted>2025-10-09T10:11:00Z</cp:lastPrinted>
  <dcterms:modified xsi:type="dcterms:W3CDTF">2025-10-09T03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E1CA9CD9648CCBB37A24DFF8B31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hY2E5YzRmZWE2OTk4MjJjYjk1YTJjZWI1MDQyNjgiLCJ1c2VySWQiOiIyMTc5NTc2OTcifQ==</vt:lpwstr>
  </property>
  <property fmtid="{D5CDD505-2E9C-101B-9397-08002B2CF9AE}" pid="5" name="commondata">
    <vt:lpwstr>commondata</vt:lpwstr>
  </property>
</Properties>
</file>