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翩雪海</cp:lastModifiedBy>
  <dcterms:modified xsi:type="dcterms:W3CDTF">2025-10-09T03:01:12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41889BA94BC1B617D11C2250406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