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837" w:leader="none"/>
        </w:tabs>
        <w:snapToGrid w:val="true"/>
        <w:spacing w:lineRule="exact" w:line="56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tabs>
          <w:tab w:val="clear" w:pos="420"/>
          <w:tab w:val="left" w:pos="3837" w:leader="none"/>
        </w:tabs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霍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货运源头企业公示名单</w:t>
      </w:r>
    </w:p>
    <w:p>
      <w:pPr>
        <w:pStyle w:val="Normal"/>
        <w:widowControl w:val="false"/>
        <w:tabs>
          <w:tab w:val="clear" w:pos="420"/>
          <w:tab w:val="left" w:pos="3837" w:leader="none"/>
        </w:tabs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4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0"/>
        <w:gridCol w:w="2350"/>
        <w:gridCol w:w="900"/>
        <w:gridCol w:w="1480"/>
        <w:gridCol w:w="890"/>
        <w:gridCol w:w="1450"/>
        <w:gridCol w:w="800"/>
        <w:gridCol w:w="910"/>
        <w:gridCol w:w="1430"/>
      </w:tblGrid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法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37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巡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37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督人电话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煤电集团紫晟煤业有限责任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辛置镇辛置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孟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350068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孟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350068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33076889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煤电集团鑫钜煤机装备</w:t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造有限责任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大张镇下乐坪村（新型产业工业园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士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35788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士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357880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33076889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煤电集团有限责任公司物资装备经销分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辛置镇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寒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465758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寒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46575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33076889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家能源集团山西电力有限</w:t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司霍州发电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辛置镇辛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晓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3424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晓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3424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33076889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振兴储煤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辛置镇辛置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庆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94026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庆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94026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33076889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柏晟源煤业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辛置镇北益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韩建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4348185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韩建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434818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33076889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煤电集团有限责任公司</w:t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辛置煤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辛置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红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735741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红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735741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33076889</w:t>
            </w:r>
          </w:p>
        </w:tc>
      </w:tr>
      <w:tr>
        <w:trPr>
          <w:trHeight w:val="7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煤电集团云厦建筑工程</w:t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混凝土搅拌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市辛置镇郭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闫红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357183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闫红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357183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33076889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法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37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巡查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督人电话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市鸿源建筑垃圾综合处理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7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市李曹镇窑底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建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653433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建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653433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闫刚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35710303</w:t>
            </w:r>
          </w:p>
        </w:tc>
      </w:tr>
      <w:tr>
        <w:trPr>
          <w:trHeight w:val="9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市阳光建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科技股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7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市李曹镇杨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陈华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7005750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陈华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7005750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闫刚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35710303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西霍州力拓煤业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市白龙镇韩南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永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5034305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永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503430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闫刚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35710303</w:t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西兆光发电有限责任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寺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魏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4671489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魏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467148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闫刚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35710303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煤电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集团云厦建筑工程</w:t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水泥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市白龙镇柏木沟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立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5035754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立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503575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闫刚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35710303</w:t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西溢和泰煤炭销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市白龙镇寺庄村</w:t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东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武衙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357458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武衙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35745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闫刚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35710303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西怡力陶源商贸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霍州市白龙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国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3034755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国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303475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闫刚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35710303</w:t>
            </w:r>
          </w:p>
        </w:tc>
      </w:tr>
      <w:tr>
        <w:trPr>
          <w:trHeight w:val="7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西沃鲁晋有机肥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退沙办枣洼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小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6357278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小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6357278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晨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43689911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法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37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巡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37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督人电话</w:t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西晋丰生物科技股份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退沙办许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晓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6035748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晓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603574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晨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43689911</w:t>
            </w:r>
          </w:p>
        </w:tc>
      </w:tr>
      <w:tr>
        <w:trPr>
          <w:trHeight w:val="8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州煤电集团有限责任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雅庄煤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州市师庄乡李雅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远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357607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远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357607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晨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43689911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州煤电集团霍源通新产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资有限公司煤泥再选分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北环办三合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郑新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537827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郑新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537827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晨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43689911</w:t>
            </w:r>
          </w:p>
        </w:tc>
      </w:tr>
      <w:tr>
        <w:trPr>
          <w:trHeight w:val="7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州市宏旺建材股份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北环办沟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红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357098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红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357098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晨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43689911</w:t>
            </w:r>
          </w:p>
        </w:tc>
      </w:tr>
      <w:tr>
        <w:trPr>
          <w:trHeight w:val="6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州市万通建材股份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北环办邢家泉村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朱小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034753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朱小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03475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晨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43689911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霍州振腾建材科技股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张镇工业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靳建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334393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新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93536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巡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晨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43689911</w:t>
            </w:r>
          </w:p>
        </w:tc>
      </w:tr>
    </w:tbl>
    <w:p>
      <w:pPr>
        <w:pStyle w:val="Normal"/>
        <w:tabs>
          <w:tab w:val="clear" w:pos="420"/>
          <w:tab w:val="left" w:pos="3837" w:leader="none"/>
        </w:tabs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kern w:val="2"/>
        <w:sz w:val="21"/>
        <w:szCs w:val="21"/>
        <w:lang w:val="en-US" w:eastAsia="zh-CN" w:bidi="ar-SA"/>
      </w:rPr>
    </w:pPr>
    <w:r>
      <w:rPr>
        <w:rFonts w:eastAsia="宋体" w:cs="宋体" w:ascii="宋体" w:hAnsi="宋体"/>
        <w:kern w:val="2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3229610</wp:posOffset>
              </wp:positionV>
              <wp:extent cx="333375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21.5pt;mso-wrap-distance-left:0pt;mso-wrap-distance-right:9.05pt;mso-wrap-distance-top:0pt;mso-wrap-distance-bottom:0pt;margin-top:-254.3pt;mso-position-vertical-relative:text;margin-left:65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5:00Z</dcterms:created>
  <dc:creator>Administrator</dc:creator>
  <dc:description/>
  <dc:language>en-US</dc:language>
  <cp:lastModifiedBy>greatwall</cp:lastModifiedBy>
  <cp:lastPrinted>2025-06-06T10:08:00Z</cp:lastPrinted>
  <dcterms:modified xsi:type="dcterms:W3CDTF">2025-07-09T09:58:03Z</dcterms:modified>
  <cp:revision>2</cp:revision>
  <dc:subject/>
  <dc:title>霍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